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блюдательным  советом </w:t>
      </w:r>
    </w:p>
    <w:p>
      <w:pPr>
        <w:pStyle w:val="Normal"/>
        <w:jc w:val="right"/>
        <w:rPr/>
      </w:pPr>
      <w:r>
        <w:rPr/>
        <w:t>ГАУК «Байкал»,</w:t>
      </w:r>
    </w:p>
    <w:p>
      <w:pPr>
        <w:pStyle w:val="Normal"/>
        <w:jc w:val="right"/>
        <w:rPr/>
      </w:pPr>
      <w:r>
        <w:rPr/>
        <w:t xml:space="preserve">Протокол заседания </w:t>
      </w:r>
    </w:p>
    <w:p>
      <w:pPr>
        <w:pStyle w:val="Normal"/>
        <w:jc w:val="right"/>
        <w:rPr/>
      </w:pPr>
      <w:r>
        <w:rPr/>
        <w:t>от «___» _______ 2013г.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езультатах деятельности Государственного автономного учреждения культуры Республики Бурятия «Бурятский национальный театр песни и танца «Байкал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б использовании закрепленного за учреждением государственного имуществ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Общие сведения об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видов деятельности, осуществляемых автономным учреждением (в соответствии с ОКВЭД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31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ые виды деятельности не являющихся основными;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дательск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дание звукозапис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виды изд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играфическая деятельность и предоставление услуг в эт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пирование записанных носителе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13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следование конъюнктуры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лам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1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ое образование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ОКВЭ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концертных и театральных зал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слуг (работ)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правовые акты, регулирующие порядок оказания государственной услуг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по организации театрального и концертного обслуживания на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он Российской Федерации от 09.10. 1992 №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он Республики Бурятия от  01.02.1996 №246-1 «О культуре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кон Республики Бурятия от  29.06.2006 №1816-</w:t>
            </w:r>
            <w:r>
              <w:rPr>
                <w:lang w:val="en-US"/>
              </w:rPr>
              <w:t>III</w:t>
            </w:r>
            <w:r>
              <w:rPr/>
              <w:t xml:space="preserve"> «О стандартах качества бюджетных услуг в Республике Буряти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становление Правительства Республики Бурятия от  28.04.2009 №149 «Об утверждении перечня государственных услуг (работ), оказываемых (выполняемых) государственными учреждениями Республики Бурятия и иными организациями, в которых размещается государственное задание, выполняемое за счет  средств республиканского бюджета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Правительства Республики Бурятия от  30.12.2009 № 514 «О порядке и условиях предоставления льгот отдельным категориям граждан при посещении ими государственных музеев Республики и Бурятия и государственных театров Республики и Буряти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 Правительства Республики Бурятия от24.11.2008 № 508 «О порядке планирования и учета государственных услуг в Республике Бурятия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Министерства культуры Республики Бурятия от 10.07.2008 № 003-413 «ОБ утверждении стандарта «Качества бюджетных услуг в области культуры и искус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Министерства культуры Республики Бурятия от 25.01.2011г №003-24 «Об утверждении перечня показателей стандарта качества государственных услуг, предоставляемых учреждениями, подведомственными Министерству культуры Республики Бурят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разрешительных документ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48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сведения, 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разрешительных документов (с указанием номеров, даты и срока действия на основании которых учреждение осуществляет деяте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в утвержден приказом Министерства культуры Республики Бурятия  от 18 июля 2011г. №003-356, согласован распоряжением Министерства имущественных и земельных отношений Республики Бурятия от 18 июля 2011 № 402, зарегистрирован в налоговом органе от 29.07.2011, ОГРН1020300991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от 21.04.1997г., серия 03 №001299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, от 04.10.2010г. серия 03 №0014837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ичество штатных единиц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7"/>
        <w:gridCol w:w="2393"/>
        <w:gridCol w:w="26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в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яя заработная плата за 2012год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6"/>
        <w:gridCol w:w="3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71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(артистический)  персона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8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Результат деятельност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алансовая стоимость нефинансовых активов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617"/>
        <w:gridCol w:w="1596"/>
        <w:gridCol w:w="1732"/>
        <w:gridCol w:w="1036"/>
      </w:tblGrid>
      <w:tr>
        <w:trPr/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, уменьше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год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редства (балансовая стоим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68 638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33 182,4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9 664 544,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 числе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вижимое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70 49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07 381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+19 836 886,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обо ценное движимое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46 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1 489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 775 289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7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ое движимое   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51 943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04 312,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 052 368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,7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ация основ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48 383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692 224,6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 643 841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4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ортизация не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5 77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33 400,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47 627,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ортизация особо   ценное движимое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5 547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2 978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 357 431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мортизация иного        движимое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7 063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25 845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 638 782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4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средства (остаточная стоим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20 255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140 957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 020 702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2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 числе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вижимое имущество(остаточная стоим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84 722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73 980,6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9 189 258,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собо ценное движимое имущество(остаточная стоим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0 652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88 510,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 417 858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7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ое движимое имущество(остаточная стоим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 880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8 466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 413 585,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4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териальные активы (балансовая стоим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 83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 838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97 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е движимое имущ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838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 838,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97 0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мортизация нематериальных актив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771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 061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440 29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,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ного 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771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061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40 290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,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атериальные активы (остаточная стоим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066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 776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56 70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ного 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66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776,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6 709,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ые запа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00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 071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2 930,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16 323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60 805,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1 044 481,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мма выявленных недостач и хищений денежных средств и материальных ценностей в 2012 отчетном году;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89"/>
        <w:gridCol w:w="24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ых недостач и хищений денежных средств и материальных ценностей в отчетном г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а дебиторской и кредиторской задолженности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1"/>
        <w:gridCol w:w="1429"/>
        <w:gridCol w:w="1260"/>
        <w:gridCol w:w="1514"/>
        <w:gridCol w:w="1772"/>
      </w:tblGrid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, уменьше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бразования просроченной задолж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55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62669,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 за декабрь 2012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46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59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6928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а  доходов, полученных учреждением от оказания платных услуг (выполнения работ);2012г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6"/>
        <w:gridCol w:w="3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едприниматель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 382 283,32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билет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8 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 273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едние </w:t>
      </w:r>
      <w:r>
        <w:rPr/>
        <w:t>цены (тарифы на платные услуги (работы), оказываемые потребителям;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услуги (билет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е количество потребителей, воспользовавшихся услугами (работами) учреждения (в том числе платными для потребителей);2012год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6"/>
        <w:gridCol w:w="32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ители всег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на платной основ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заявлений (жалоб) потребителей и принятые по результатам их рассмотрения меры;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89"/>
        <w:gridCol w:w="24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(жалоб) потребителей и принятые по результатам их рассмотрения ме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 бы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ммы кассовых и плановых поступлений ( с учетом возврата) в разрезе поступлений, предусмотренных Планом ;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57"/>
        <w:gridCol w:w="1703"/>
        <w:gridCol w:w="1620"/>
        <w:gridCol w:w="1800"/>
      </w:tblGrid>
      <w:tr>
        <w:trPr>
          <w:trHeight w:val="31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-ции операции сектора государ-ственного управ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4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на выполнение государствен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от приносящей доход деятельности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01.01.2012г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5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5,0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90236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79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82283,32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ыполнение государственного зад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79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79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оказания государ-ственным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2283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2283,32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т концертов и концертных программ, и иных зрелищных программ и мероприят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80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8010,00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73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273,32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конец года, 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71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8,17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уммы кассовых и плановых выплат ( с учетом восстановленных кассовых выплат) в разрезе выплат, предусмотренных Планом; на 2012год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0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457"/>
        <w:gridCol w:w="1703"/>
        <w:gridCol w:w="1776"/>
        <w:gridCol w:w="24"/>
        <w:gridCol w:w="1539"/>
        <w:gridCol w:w="57"/>
      </w:tblGrid>
      <w:tr>
        <w:trPr>
          <w:trHeight w:val="31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-ции операции сектора государ-ственного управл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 услуг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02 393,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07 953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94 440,18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297 983,1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69 020,6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8 962,49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12 599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91 8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 799,76</w:t>
            </w:r>
          </w:p>
        </w:tc>
      </w:tr>
      <w:tr>
        <w:trPr>
          <w:trHeight w:val="2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</w:tr>
      <w:tr>
        <w:trPr>
          <w:trHeight w:val="5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труда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29 883,4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7 220,6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662,73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работ, услуг, всего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 184,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 695,5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18 488,43</w:t>
            </w:r>
          </w:p>
        </w:tc>
      </w:tr>
      <w:tr>
        <w:trPr>
          <w:trHeight w:val="2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236,8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456,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80,3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40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403,5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286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 283,9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 002,63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, услуги по содержанию имущества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 864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818,8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045,88</w:t>
            </w:r>
          </w:p>
        </w:tc>
      </w:tr>
      <w:tr>
        <w:trPr>
          <w:trHeight w:val="36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99 392,3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136,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52 256,11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расходы по договору на социально-   творческий заказ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80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80,8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левая подготовка специалистов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расходы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213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 812,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401,16</w:t>
            </w:r>
          </w:p>
        </w:tc>
      </w:tr>
      <w:tr>
        <w:trPr>
          <w:trHeight w:val="3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094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094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53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227,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925,66</w:t>
            </w:r>
          </w:p>
        </w:tc>
      </w:tr>
      <w:tr>
        <w:trPr>
          <w:trHeight w:val="25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91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75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75,50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нефинансовых активов, всег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1 012,5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 424,4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1 588,10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: расходы по договору на социально-творческий заказ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219,2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219,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 070,4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445,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 625,20</w:t>
            </w:r>
          </w:p>
        </w:tc>
      </w:tr>
      <w:tr>
        <w:trPr>
          <w:trHeight w:val="27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материальных актив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материальных запасов 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5 722,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760,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 962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 использовании закрепленного за учреждением имущества за 2012 год</w:t>
      </w:r>
    </w:p>
    <w:p>
      <w:pPr>
        <w:pStyle w:val="Style16"/>
        <w:tabs>
          <w:tab w:val="clear" w:pos="708"/>
          <w:tab w:val="left" w:pos="6300" w:leader="none"/>
        </w:tabs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90"/>
        <w:gridCol w:w="1071"/>
        <w:gridCol w:w="1629"/>
        <w:gridCol w:w="1800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деятель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ч.г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нец года</w:t>
            </w:r>
          </w:p>
        </w:tc>
      </w:tr>
      <w:tr>
        <w:trPr>
          <w:trHeight w:val="599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стоимость имущества, 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7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9,1</w:t>
            </w:r>
          </w:p>
        </w:tc>
      </w:tr>
      <w:tr>
        <w:trPr>
          <w:trHeight w:val="53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недвижимого имуще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7,4</w:t>
            </w:r>
          </w:p>
        </w:tc>
      </w:tr>
      <w:tr>
        <w:trPr>
          <w:trHeight w:val="69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особо ценного движимого имущест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21,5</w:t>
            </w:r>
          </w:p>
        </w:tc>
      </w:tr>
      <w:tr>
        <w:trPr>
          <w:trHeight w:val="71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имущества, закрепленная за учреждением, в том числ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43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недвижимого имущества переданного в аренд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недвижимого имущества переданного в безвозмездное пользовани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>Д.Ж. Бадлу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>Е.Л. Хамаг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55:00Z</dcterms:created>
  <dc:creator>www.PHILka.RU</dc:creator>
  <dc:description/>
  <cp:keywords/>
  <dc:language>en-US</dc:language>
  <cp:lastModifiedBy>Дарима</cp:lastModifiedBy>
  <cp:lastPrinted>2013-03-28T09:05:00Z</cp:lastPrinted>
  <dcterms:modified xsi:type="dcterms:W3CDTF">2013-03-28T01:06:00Z</dcterms:modified>
  <cp:revision>7</cp:revision>
  <dc:subject/>
  <dc:title>УТВЕРЖДЕНО</dc:title>
</cp:coreProperties>
</file>